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DAISY HEAD START/EARLY HEAD START CENTER, WITH McBRAYER CONSTRUCTION COMPANY, WHICH CHANGE ORDER INCREASES THE CONTRACT AMOUNT BY ELEVEN THOUSAND THREE HUNDRED NINETY-FOUR AND 02/100 DOLLARS ($11,394.02), FOR A REVISED CONTRACT PRICE OF ONE HUNDRED EIGHTY-THREE THOUSAND THREE HUNDRED FIFTY-SEVEN AND 02/100 DOLLARS ($183,35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Daisy Head Start/Early Head Start Center, with McBrayer Construction Company, which change order increases the contract amount by $11,394.02, for a revised contract price of $183,35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55:00Z</dcterms:created>
  <dc:creator>Pam Manis</dc:creator>
  <dc:description/>
  <dc:language>en-US</dc:language>
  <cp:lastModifiedBy>Pam Manis</cp:lastModifiedBy>
  <cp:lastPrinted>2001-09-20T09:17:00Z</cp:lastPrinted>
  <dcterms:modified xsi:type="dcterms:W3CDTF">2001-10-18T19:55:00Z</dcterms:modified>
  <cp:revision>2</cp:revision>
  <dc:subject/>
  <dc:title/>
</cp:coreProperties>
</file>